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jsko-Gminny Ośrodek Pomocy </w:t>
        <w:tab/>
        <w:tab/>
        <w:tab/>
        <w:tab/>
        <w:tab/>
        <w:tab/>
        <w:t>Szadek,17.06.2014r</w:t>
      </w:r>
    </w:p>
    <w:p>
      <w:pPr>
        <w:pStyle w:val="Normal"/>
        <w:ind w:left="3540" w:hanging="3540"/>
        <w:jc w:val="both"/>
        <w:rPr/>
      </w:pPr>
      <w:r>
        <w:rPr/>
        <w:t>Społecznej</w:t>
      </w:r>
    </w:p>
    <w:p>
      <w:pPr>
        <w:pStyle w:val="Normal"/>
        <w:ind w:left="3540" w:hanging="3540"/>
        <w:jc w:val="both"/>
        <w:rPr/>
      </w:pPr>
      <w:r>
        <w:rPr/>
        <w:t>ul. Warszawska 7</w:t>
      </w:r>
    </w:p>
    <w:p>
      <w:pPr>
        <w:pStyle w:val="Normal"/>
        <w:ind w:left="3540" w:hanging="3540"/>
        <w:jc w:val="both"/>
        <w:rPr/>
      </w:pPr>
      <w:r>
        <w:rPr/>
        <w:t>98-240 Szadek</w:t>
      </w:r>
      <w:r>
        <w:rPr>
          <w:b/>
        </w:rPr>
        <w:tab/>
        <w:t xml:space="preserve">     </w:t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opracowanie programu oraz przeprowadzenie warsztatów indywidualnego i grupowego doradztwa zawodowego dla 14 uczestników projektu ,,Twoja szansa”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Zamawiający informuje o wyborze najkorzystniejszej oferty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agdalena Szewczyk, Rębieskie 72a , 98-220 Zduńska Wola z ceną brutto 2580,00 zł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/>
        <w:t>Uzasadnienie wyboru oferty najkorzystniejszej:</w:t>
      </w:r>
    </w:p>
    <w:p>
      <w:pPr>
        <w:pStyle w:val="Standard"/>
        <w:rPr/>
      </w:pPr>
      <w:r>
        <w:rPr/>
        <w:t>kryterium wyboru oferty stanowiła najniższa ce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zwy i adresy wszystkich wykonawców, którzy złożyli ofertę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7"/>
        <w:gridCol w:w="1417"/>
        <w:gridCol w:w="971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ływ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cena brutto za usług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lnośc</w:t>
            </w:r>
          </w:p>
        </w:tc>
      </w:tr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ROZWOJU OSOBISTEGO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wester Karnas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33 Wesoła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00 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4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BIZNESU Sp. z o.o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kowa 3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00 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OGOS s.c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Mielczarskiego 25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 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DUKACJI ,,OŚWIATA’’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ul. Słowackiego 2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00 Piotrków Trybuna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0 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4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I JĘZYK CENTRUM JĘZYKÓW OBCYCH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mińskiego 5 lok.25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95 Warszaw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00 z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4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Iwin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towa 19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054 Ksawerów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5880,00 z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Szewczy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bieskie 72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220 Zduńska Wol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 z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INICJATYW ROZWOJU REGIONALNEGO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szczonowska 33/35, lok.209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0 Skierni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cof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CONSULTING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Trylińskiego 2/12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83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,52 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Szkoleniowo-Usługowo-Handlowe  ,,UNIVERSUM”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7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220 Zduńska W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00 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 xml:space="preserve">współfinansowany ze środków Unii Europejskiej 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w 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42" w:right="-2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4:00Z</dcterms:created>
  <dc:creator>GOPS ZAPOLICE</dc:creator>
  <dc:description/>
  <cp:keywords/>
  <dc:language>en-US</dc:language>
  <cp:lastModifiedBy>Kowalska</cp:lastModifiedBy>
  <cp:lastPrinted>2014-06-17T08:03:00Z</cp:lastPrinted>
  <dcterms:modified xsi:type="dcterms:W3CDTF">2014-06-17T07:25:00Z</dcterms:modified>
  <cp:revision>9</cp:revision>
  <dc:subject/>
  <dc:title>                                                                                                          </dc:title>
</cp:coreProperties>
</file>